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pacing w:val="40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39.35pt" filled="f" o:ole="">
            <v:imagedata r:id="rId3" o:title=""/>
          </v:shape>
          <o:OLEObject Type="Embed" ProgID="" ShapeID="ole_rId2" DrawAspect="Content" ObjectID="_209482781" r:id="rId2"/>
        </w:object>
      </w:r>
    </w:p>
    <w:p>
      <w:pPr>
        <w:pStyle w:val="Style22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бщество с ограниченной ответственностью</w:t>
      </w:r>
    </w:p>
    <w:p>
      <w:pPr>
        <w:pStyle w:val="Heading1"/>
        <w:ind w:left="-113" w:right="-180" w:hanging="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«СРЕДНЕВОЛЖСКАЯ ЗЕМЛЕУСТРОИТЕЛЬНАЯ КОМПАНИЯ»</w:t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ОКУМЕНТАЦИЯ ПО МЕЖЕВАНИЮ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роительства объекта АО «ПРЕОБРАЖЕНСКНЕФТЬ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роительства объекта АО «Самараинвестнефть»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бустройство Орловского месторождения нефти. ВЛ-10к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ельских поселений Елшанка и Чер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ого район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«Проект межевания территории. Графическая часть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«Проект межевания территории. Текстовая часть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редневолжская землеустроительная компания»</w:t>
        <w:tab/>
        <w:tab/>
        <w:t xml:space="preserve">              </w:t>
        <w:tab/>
        <w:t xml:space="preserve">  Н.А. Ховр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леустройства 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Д.В. Савич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разработан в соответствии с заданием  на проектирование, градостроительным регламентом, документации об использовании земельного участка для строительства, техническими регламентами, схемами территориального планирования района, генерального плана Елшанского сельсовета, Черновского сельсовета, правилами землепользования и застройки Елшанского сельсовета, Черновского сельсовета, с учетом границ территорий объектов культурного наследия, границ зон с особыми условиями использования территории, соответствует требованиям промышленной безопасности опасных производственных объектов в области защиты населения и территории от чрезвычайных ситуаций, охраны окружающей природной среды, экологической пожарной безопасности, а также требованиям государственных стандартов, действующих на территории Российской Федерации и обеспечивают безопасную для жизни и здоровья людей эксплуатацию объекта по предусмотренных чертежами мероприятий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ация по планировке территории линейного объекта выполнена на основании документов территориального планирования, правил землепользования и застройки в соответствии с требованиями технически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85"/>
        <w:gridCol w:w="851"/>
      </w:tblGrid>
      <w:tr>
        <w:trPr>
          <w:trHeight w:val="6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Лис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4" w:right="-249" w:firstLine="142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РАЗДЕЛ 1. 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Проект межевания территории. Текст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sz w:val="26"/>
                <w:szCs w:val="26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6"/>
              </w:rPr>
              <w:t>Перечень образуемых и изменяемых земельных участков и и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6"/>
                <w:szCs w:val="26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ординат</w:t>
            </w:r>
            <w:r>
              <w:rPr>
                <w:rFonts w:eastAsia="TimesNewRoman;MS Mincho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рактерных</w:t>
            </w:r>
            <w:r>
              <w:rPr>
                <w:rFonts w:eastAsia="TimesNewRoman;MS Mincho" w:cs="Times New Roman" w:ascii="Times New Roman" w:hAnsi="Times New Roman"/>
                <w:sz w:val="26"/>
                <w:szCs w:val="26"/>
              </w:rPr>
              <w:t xml:space="preserve"> точек расположения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несении (неотнесении) образуемых земельных участков к территори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</w:t>
            </w:r>
          </w:p>
        </w:tc>
      </w:tr>
    </w:tbl>
    <w:p>
      <w:pPr>
        <w:pStyle w:val="Normal1"/>
        <w:tabs>
          <w:tab w:val="clear" w:pos="720"/>
          <w:tab w:val="left" w:pos="1741" w:leader="none"/>
        </w:tabs>
        <w:spacing w:lineRule="auto" w:line="360"/>
        <w:ind w:firstLine="709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/>
      </w:pPr>
      <w:r>
        <w:rPr>
          <w:b/>
          <w:sz w:val="28"/>
          <w:szCs w:val="28"/>
        </w:rPr>
        <w:t>РАЗДЕЛ 1. Проект межевания территории. Графическая часть</w:t>
      </w:r>
      <w:r>
        <w:br w:type="page"/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jc w:val="center"/>
        <w:rPr/>
      </w:pPr>
      <w:r>
        <w:rPr>
          <w:b/>
          <w:sz w:val="28"/>
          <w:szCs w:val="28"/>
        </w:rPr>
        <w:t>РАЗДЕЛ 2. Проект межевания территории. Текстовая част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567" w:footer="0" w:bottom="136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1"/>
        <w:spacing w:lineRule="auto" w:line="360" w:before="72" w:after="72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Перечень образуемых и изменяемых земельных участков и их частей</w:t>
      </w:r>
    </w:p>
    <w:p>
      <w:pPr>
        <w:pStyle w:val="TextBody"/>
        <w:tabs>
          <w:tab w:val="clear" w:pos="720"/>
          <w:tab w:val="left" w:pos="11277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275"/>
        <w:gridCol w:w="1417"/>
        <w:gridCol w:w="1844"/>
        <w:gridCol w:w="3403"/>
        <w:gridCol w:w="3969"/>
        <w:gridCol w:w="9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ч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ах и землепользовател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_ место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м²</w:t>
            </w:r>
          </w:p>
        </w:tc>
      </w:tr>
      <w:tr>
        <w:trPr>
          <w:trHeight w:val="9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1401002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3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Сергиевский, в аренде ООО Агрокомплекс "Конезавод"Самарский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в границах СПК "Черновск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1401002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18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ранов Владимир 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в границах бывшего совхоза им. XXIII съезда КПСС (СПК "Черновский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9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1401002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17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ранов Владимир 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в границах бывшего совхоза им. XXIII съезда КП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5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5061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ранов Владимир 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ельское поселение Елш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7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112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колхоз"Заветы Ильич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</w:t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275"/>
        <w:gridCol w:w="1417"/>
        <w:gridCol w:w="1844"/>
        <w:gridCol w:w="3403"/>
        <w:gridCol w:w="3969"/>
        <w:gridCol w:w="9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ч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ах и землепользовател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_ место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м²</w:t>
            </w:r>
          </w:p>
        </w:tc>
      </w:tr>
      <w:tr>
        <w:trPr>
          <w:trHeight w:val="9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000000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48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в границах бывшего совхоза XXIII съезда КП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1401003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24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Сергиевс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в границах СПК "Черновск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1401003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6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Сергиевский, в аренде Мухранова Владимира Васильевич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ельскохозяй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в границах СПК "Черновск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1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1401003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58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ранов Владимир 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ельскохозяй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., Сергиевский район, в границах бывшего совхоза им.XXIII съезда КПСС (СПК "Черновский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</w:t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</w:r>
    </w:p>
    <w:p>
      <w:pPr>
        <w:pStyle w:val="TextBody"/>
        <w:spacing w:lineRule="auto" w:line="360" w:before="0" w:after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разуемых частей земельных участков: 31850 м².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361" w:right="567" w:gutter="0" w:header="0" w:top="709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уемых земельных участков для строительства объекта,  подлежащих постановке на государственный кадастровый учет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984"/>
        <w:gridCol w:w="1439"/>
        <w:gridCol w:w="3015"/>
        <w:gridCol w:w="2492"/>
        <w:gridCol w:w="3665"/>
        <w:gridCol w:w="917"/>
      </w:tblGrid>
      <w:tr>
        <w:trPr>
          <w:trHeight w:val="4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З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ах и землепользовател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_ местополо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м²</w:t>
            </w:r>
          </w:p>
        </w:tc>
      </w:tr>
      <w:tr>
        <w:trPr>
          <w:trHeight w:val="9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0910004:ЗУ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ЗУ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Сергиев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.п. Елша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9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31:140100З:ЗУ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ЗУ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Сергиев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.п. Черн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361" w:right="567" w:gutter="0" w:header="0" w:top="709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разуемых частей земельных участков: 663 м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56" w:leader="none"/>
        </w:tabs>
        <w:rPr/>
      </w:pPr>
      <w:r>
        <w:rPr/>
        <w:tab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709" w:right="1418" w:gutter="0" w:header="0" w:top="567" w:footer="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56" w:leader="none"/>
        </w:tabs>
        <w:rPr/>
      </w:pPr>
      <w:r>
        <w:rPr/>
        <w:tab/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относимые к территории земель лесного фонда отсутствуют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б отнесении (неотнесении) образуемых земельных участков к территории общего пользования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относимые к территории общего пользования отсутствуют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в отношении которых предполагаются их резервирование и (или) изъятие для государственных или муниципальных нужд, отсутствуют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на которых линейный объект может быть размещен на условиях сервитута, публичного сервитута, отсутствуют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категории земельных участков, расположенных на землях государственного лесного фонда, не предусматривается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6" w:gutter="0" w:header="0" w:top="56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7560310" cy="10439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9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84"/>
                            <w:gridCol w:w="4678"/>
                            <w:gridCol w:w="1137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6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900" w:hRule="atLeas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46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46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0499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84"/>
                      <w:gridCol w:w="4678"/>
                      <w:gridCol w:w="1137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6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900" w:hRule="atLeas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46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11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3" w:hRule="atLeast"/>
                      </w:trPr>
                      <w:tc>
                        <w:tcPr>
                          <w:tcW w:w="46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286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7560310" cy="10439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9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13"/>
                            <w:gridCol w:w="4111"/>
                            <w:gridCol w:w="1275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870" w:hRule="atLeas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51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atLeast"/>
                            </w:trPr>
                            <w:tc>
                              <w:tcPr>
                                <w:tcW w:w="51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10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0499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13"/>
                      <w:gridCol w:w="4111"/>
                      <w:gridCol w:w="1275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870" w:hRule="atLeas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51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5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47" w:hRule="atLeast"/>
                      </w:trPr>
                      <w:tc>
                        <w:tcPr>
                          <w:tcW w:w="51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</wp:posOffset>
              </wp:positionH>
              <wp:positionV relativeFrom="paragraph">
                <wp:posOffset>78105</wp:posOffset>
              </wp:positionV>
              <wp:extent cx="7560310" cy="1043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.15pt;mso-position-vertical-relative:text;margin-left:3.4pt;mso-position-horizontal-relative:page">
              <v:fill opacity="0f"/>
              <v:textbox inset="0.394444444444445in,0.197222222222222in,0.000694444444444445in,0.000694444444444445in">
                <w:txbxContent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7640</wp:posOffset>
              </wp:positionH>
              <wp:positionV relativeFrom="paragraph">
                <wp:posOffset>106680</wp:posOffset>
              </wp:positionV>
              <wp:extent cx="10567670" cy="7560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767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51" w:type="dxa"/>
                            <w:jc w:val="left"/>
                            <w:tblInd w:w="1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13"/>
                            <w:gridCol w:w="7352"/>
                            <w:gridCol w:w="586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74" w:hRule="atLeas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75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2.1pt;height:595.3pt;mso-wrap-distance-left:9.05pt;mso-wrap-distance-right:9.05pt;mso-wrap-distance-top:0pt;mso-wrap-distance-bottom:0pt;margin-top:8.4pt;mso-position-vertical-relative:text;margin-left:13.2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5451" w:type="dxa"/>
                      <w:jc w:val="left"/>
                      <w:tblInd w:w="1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13"/>
                      <w:gridCol w:w="7352"/>
                      <w:gridCol w:w="586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6974" w:hRule="atLeas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75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73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5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2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2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10353675" cy="7560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3675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46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81"/>
                            <w:gridCol w:w="7352"/>
                            <w:gridCol w:w="713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74" w:hRule="atLeas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73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73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5.25pt;height:595.3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5446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81"/>
                      <w:gridCol w:w="7352"/>
                      <w:gridCol w:w="713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6974" w:hRule="atLeas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73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73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2" w:hRule="atLeast"/>
                      </w:trPr>
                      <w:tc>
                        <w:tcPr>
                          <w:tcW w:w="73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7640</wp:posOffset>
              </wp:positionH>
              <wp:positionV relativeFrom="paragraph">
                <wp:posOffset>106680</wp:posOffset>
              </wp:positionV>
              <wp:extent cx="10567670" cy="107137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7670" cy="1071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51" w:type="dxa"/>
                            <w:jc w:val="left"/>
                            <w:tblInd w:w="1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13"/>
                            <w:gridCol w:w="7352"/>
                            <w:gridCol w:w="586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74" w:hRule="atLeas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75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2.1pt;height:843.6pt;mso-wrap-distance-left:9.05pt;mso-wrap-distance-right:9.05pt;mso-wrap-distance-top:0pt;mso-wrap-distance-bottom:0pt;margin-top:8.4pt;mso-position-vertical-relative:text;margin-left:13.2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5451" w:type="dxa"/>
                      <w:jc w:val="left"/>
                      <w:tblInd w:w="1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13"/>
                      <w:gridCol w:w="7352"/>
                      <w:gridCol w:w="586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6974" w:hRule="atLeas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75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73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5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2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28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10353675" cy="7560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3675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46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81"/>
                            <w:gridCol w:w="7352"/>
                            <w:gridCol w:w="713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74" w:hRule="atLeas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73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73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5.25pt;height:595.3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5446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81"/>
                      <w:gridCol w:w="7352"/>
                      <w:gridCol w:w="713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6974" w:hRule="atLeas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73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73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2" w:hRule="atLeast"/>
                      </w:trPr>
                      <w:tc>
                        <w:tcPr>
                          <w:tcW w:w="73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7640</wp:posOffset>
              </wp:positionH>
              <wp:positionV relativeFrom="paragraph">
                <wp:posOffset>106680</wp:posOffset>
              </wp:positionV>
              <wp:extent cx="10567670" cy="107137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7670" cy="1071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51" w:type="dxa"/>
                            <w:jc w:val="left"/>
                            <w:tblInd w:w="1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13"/>
                            <w:gridCol w:w="7352"/>
                            <w:gridCol w:w="586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74" w:hRule="atLeas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75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11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2.1pt;height:843.6pt;mso-wrap-distance-left:9.05pt;mso-wrap-distance-right:9.05pt;mso-wrap-distance-top:0pt;mso-wrap-distance-bottom:0pt;margin-top:8.4pt;mso-position-vertical-relative:text;margin-left:13.2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5451" w:type="dxa"/>
                      <w:jc w:val="left"/>
                      <w:tblInd w:w="1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13"/>
                      <w:gridCol w:w="7352"/>
                      <w:gridCol w:w="586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6974" w:hRule="atLeas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75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73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5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2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286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7560310" cy="10439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1445</wp:posOffset>
              </wp:positionH>
              <wp:positionV relativeFrom="paragraph">
                <wp:posOffset>27305</wp:posOffset>
              </wp:positionV>
              <wp:extent cx="7560310" cy="105213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1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96"/>
                            <w:gridCol w:w="4658"/>
                            <w:gridCol w:w="1036"/>
                          </w:tblGrid>
                          <w:tr>
                            <w:trPr>
                              <w:trHeight w:val="291" w:hRule="exact"/>
                            </w:trPr>
                            <w:tc>
                              <w:tcPr>
                                <w:tcW w:w="10490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1" w:hRule="exact"/>
                            </w:trPr>
                            <w:tc>
                              <w:tcPr>
                                <w:tcW w:w="10490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72" w:hRule="atLeast"/>
                            </w:trPr>
                            <w:tc>
                              <w:tcPr>
                                <w:tcW w:w="10490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1" w:hRule="exact"/>
                            </w:trPr>
                            <w:tc>
                              <w:tcPr>
                                <w:tcW w:w="479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14" w:hRule="atLeast"/>
                            </w:trPr>
                            <w:tc>
                              <w:tcPr>
                                <w:tcW w:w="479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9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8.45pt;mso-wrap-distance-left:9.05pt;mso-wrap-distance-right:9.05pt;mso-wrap-distance-top:0pt;mso-wrap-distance-bottom:0pt;margin-top:2.15pt;mso-position-vertical-relative:text;margin-left:10.3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0490" w:type="dxa"/>
                      <w:jc w:val="left"/>
                      <w:tblInd w:w="1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796"/>
                      <w:gridCol w:w="4658"/>
                      <w:gridCol w:w="1036"/>
                    </w:tblGrid>
                    <w:tr>
                      <w:trPr>
                        <w:trHeight w:val="291" w:hRule="exact"/>
                      </w:trPr>
                      <w:tc>
                        <w:tcPr>
                          <w:tcW w:w="10490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61" w:hRule="exact"/>
                      </w:trPr>
                      <w:tc>
                        <w:tcPr>
                          <w:tcW w:w="10490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472" w:hRule="atLeast"/>
                      </w:trPr>
                      <w:tc>
                        <w:tcPr>
                          <w:tcW w:w="10490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1" w:hRule="exact"/>
                      </w:trPr>
                      <w:tc>
                        <w:tcPr>
                          <w:tcW w:w="479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65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14" w:hRule="atLeast"/>
                      </w:trPr>
                      <w:tc>
                        <w:tcPr>
                          <w:tcW w:w="479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9235</wp:posOffset>
              </wp:positionH>
              <wp:positionV relativeFrom="paragraph">
                <wp:posOffset>228600</wp:posOffset>
              </wp:positionV>
              <wp:extent cx="7560310" cy="104394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9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13"/>
                            <w:gridCol w:w="4111"/>
                            <w:gridCol w:w="1275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870" w:hRule="atLeas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51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atLeast"/>
                            </w:trPr>
                            <w:tc>
                              <w:tcPr>
                                <w:tcW w:w="51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11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18pt;mso-position-vertical-relative:text;margin-left:18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0499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13"/>
                      <w:gridCol w:w="4111"/>
                      <w:gridCol w:w="1275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870" w:hRule="atLeas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51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5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47" w:hRule="atLeast"/>
                      </w:trPr>
                      <w:tc>
                        <w:tcPr>
                          <w:tcW w:w="51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28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Основной текст СамНИПИ Знак"/>
    <w:qFormat/>
    <w:rPr>
      <w:rFonts w:ascii="Arial" w:hAnsi="Arial" w:cs="Arial"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аблица_Строка"/>
    <w:basedOn w:val="Normal"/>
    <w:qFormat/>
    <w:pPr>
      <w:spacing w:before="120" w:after="0"/>
    </w:pPr>
    <w:rPr/>
  </w:style>
  <w:style w:type="paragraph" w:styleId="Style17">
    <w:name w:val="Таблица_Шапка"/>
    <w:basedOn w:val="Normal"/>
    <w:qFormat/>
    <w:pPr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7:00Z</dcterms:created>
  <dc:creator>User</dc:creator>
  <dc:description/>
  <dc:language>en-US</dc:language>
  <cp:lastModifiedBy>User</cp:lastModifiedBy>
  <cp:lastPrinted>2020-12-24T13:09:00Z</cp:lastPrinted>
  <dcterms:modified xsi:type="dcterms:W3CDTF">2021-02-10T04:57:00Z</dcterms:modified>
  <cp:revision>2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«Нефтесборный трубопровод от АГЗУ Магистрального месторождения до УПСВ «Зареченская» («Обустройство куста № 1 Магистрального месторождения (скважины № 101, 102, 103, 104)»</vt:lpwstr>
  </property>
  <property fmtid="{D5CDD505-2E9C-101B-9397-08002B2CF9AE}" pid="3" name="РАЙОН">
    <vt:lpwstr>Кинельский</vt:lpwstr>
  </property>
</Properties>
</file>